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rFonts w:ascii="Arial Black" w:hAnsi="Arial Black" w:cs="Arial Black"/>
        </w:rPr>
      </w:pPr>
      <w:r>
        <w:object w:dxaOrig="2851" w:dyaOrig="7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14pt;height:3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70605323" r:id="rId2"/>
        </w:object>
      </w:r>
      <w:r>
        <w:rPr>
          <w:rFonts w:cs="Arial Black" w:ascii="Arial Black" w:hAnsi="Arial Black"/>
        </w:rPr>
        <w:t>Családlátogatá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A Vizuális Művek kiállítása a Magyar Iparművészeti Egyetem Ponton Galériájába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nyitják: </w:t>
        <w:tab/>
        <w:tab/>
        <w:t>Dr. Czeizel Endre és Peter Sebő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egnyitó: </w:t>
        <w:tab/>
        <w:tab/>
        <w:t>2005. március 24. 18 ó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átogatható:</w:t>
        <w:tab/>
        <w:tab/>
        <w:t>2005. március 24 – április 16. között, keddtől szombatig 12-től 18 órái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ím: </w:t>
        <w:tab/>
        <w:tab/>
        <w:tab/>
        <w:t>Ponton Galéria, 1015 Budapest, Batthyány u. 65. tel.: 489 0780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4">
        <w:r>
          <w:rPr>
            <w:rStyle w:val="InternetLink"/>
            <w:rFonts w:cs="Arial Narrow" w:ascii="Arial Narrow" w:hAnsi="Arial Narrow"/>
          </w:rPr>
          <w:t>vizualis.muvek@artcel.hu</w:t>
        </w:r>
      </w:hyperlink>
      <w:r>
        <w:rPr>
          <w:rFonts w:cs="Arial Narrow" w:ascii="Arial Narrow" w:hAnsi="Arial Narrow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</w:rPr>
          <w:t>galeria@mie.hu</w:t>
        </w:r>
      </w:hyperlink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 xml:space="preserve">web: </w:t>
      </w:r>
      <w:hyperlink r:id="rId6">
        <w:r>
          <w:rPr>
            <w:rStyle w:val="InternetLink"/>
            <w:rFonts w:cs="Arial Narrow" w:ascii="Arial Narrow" w:hAnsi="Arial Narrow"/>
          </w:rPr>
          <w:t>www.vizualismuvek.org</w:t>
        </w:r>
      </w:hyperlink>
      <w:r>
        <w:rPr>
          <w:rFonts w:cs="Arial Narrow" w:ascii="Arial Narrow" w:hAnsi="Arial Narrow"/>
        </w:rPr>
        <w:t>, www.mie.h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/>
        <w:t>Kettős portrék, 12 bináris kompozícióban. Lenyomatok háttérkörnyezetünkről. A Vizuális Művek tíz alkotója valamint négy általuk meghívott képzőművész képei és az azokhoz kapcsolt objektek által jelennek meg a meghatározónak vélt kapcsolódási felületek és személy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/>
        <w:t>Először is, létezik-e az a személyiség, amelynek szempontjából a bizonyos másik meghatározó jelentőséggel bír? Egy adott pillanatot tekintve azt mondhatjuk, hogy igen, létezik. Csakhogy az a pillanat számunkra felfoghatatlan. Mire és hogyan hatnak akkor ezek az alkotók számára olyan fontos emberek, akiknek személyiség-léte egyébként ugyancsak kétségbe vonható? Feltárható és ábrázolható-e egyáltalán egy ennyire bonyolult folyamat?</w:t>
      </w:r>
    </w:p>
    <w:p>
      <w:pPr>
        <w:pStyle w:val="TextBodyIndent"/>
        <w:rPr/>
      </w:pPr>
      <w:r>
        <w:rPr/>
        <w:t>A képek és az installációk olyan adottságokat jelenítenek meg, amelyek tartógerendái a szakadék fölé kinyúló hídnak. Legyenek mocskosak vagy kényszeresen csillogóra suvickoltak, vessük meg vagy tiszteljük őket aranyborjúként, mégiscsak egyedi ívét adják az alkotói létezésnek. A Vizuális Művek tagjai a munkákkal arra vállalkoznak, hogy szembenézzenek e jelentős személy életükben betöltött szerepével, és láthatóvá tegyék ezt a dinamikusan változó kapcsolatot.</w:t>
      </w:r>
    </w:p>
    <w:p>
      <w:pPr>
        <w:pStyle w:val="Normal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6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kács b Baláz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zuális Művek Kortárs Alkotói Egyes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2040" w:hanging="0"/>
        <w:jc w:val="both"/>
        <w:rPr>
          <w:rFonts w:ascii="Arial" w:hAnsi="Arial" w:cs="Arial"/>
          <w:sz w:val="20"/>
        </w:rPr>
      </w:pPr>
      <w:r>
        <w:rPr>
          <w:sz w:val="20"/>
        </w:rPr>
        <w:t>A Vizuális Művek Kortárs Alkotói Egyesület non-profit szervezet. Vizuális kommunikációval foglalkozó képzőművészek csoportja, amely fotográfia, grafika, videó-animáció, kompjúter- és Internet alapú projektek létrehozását, megjelenését generálja valamint kapcsolatháló kiépítésével vonja össze a hasonló területtel foglalkozó alkotókat, csoportokat a magyar és nemzetközi kortárs művészeti szférában. Az egyesület tevékenységét meghatározóan vizuális alkotók irányítják és végzik, más területek szakembereivel (zeneszerző, filozófus, művészeti menedzser, programozó matematikus) konvergálva, egymást erősítve. A hangsúly a kooperatív munkán van, törekedve a művészetek komplexitására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lang w:val="de-DE"/>
        </w:rPr>
      </w:pPr>
      <w:r>
        <w:rPr>
          <w:rFonts w:cs="Arial Narrow" w:ascii="Arial Narrow" w:hAnsi="Arial Narrow"/>
          <w:b/>
          <w:color w:val="000000"/>
          <w:sz w:val="22"/>
          <w:lang w:val="de-DE"/>
        </w:rPr>
      </w:r>
    </w:p>
    <w:p>
      <w:pPr>
        <w:pStyle w:val="Szvegtrzs3"/>
        <w:rPr/>
      </w:pPr>
      <w:r>
        <w:rPr/>
        <w:t>„</w:t>
      </w:r>
      <w:r>
        <w:rPr/>
        <w:t xml:space="preserve">Valamennyi élő szervezet viselkedését a gének és a környezet közötti kölcsönhatások alakítják ki. Ezen két hatótényező relatív fontossága változó, azonban a leginkább sztereotip viselkedésen is változtathat a környezet, valamint a leginkább plasztikus viselkedést […]  is befolyásolják belső tényezők.”    </w:t>
      </w:r>
    </w:p>
    <w:p>
      <w:pPr>
        <w:pStyle w:val="Normal"/>
        <w:spacing w:lineRule="atLeast" w:line="288"/>
        <w:ind w:firstLine="708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rving Kupfermann</w:t>
      </w:r>
    </w:p>
    <w:p>
      <w:pPr>
        <w:pStyle w:val="Normal"/>
        <w:spacing w:lineRule="atLeast" w:line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SimSun;宋体" w:cs="Arial Narrow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SimSun;宋体" w:cs="Arial Narrow"/>
      <w:b/>
      <w:lang w:val="en-US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Arial Narrow" w:hAnsi="Arial Narrow" w:eastAsia="SimSun;宋体" w:cs="Arial Narrow"/>
      <w:color w:val="000000"/>
      <w:sz w:val="22"/>
      <w:lang w:eastAsia="zh-CN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 Narrow" w:hAnsi="Arial Narrow" w:eastAsia="SimSun;宋体" w:cs="Arial Narrow"/>
      <w:lang w:eastAsia="zh-CN"/>
    </w:rPr>
  </w:style>
  <w:style w:type="paragraph" w:styleId="Szvegtrzs3">
    <w:name w:val="Szövegtörzs 3"/>
    <w:basedOn w:val="Normal"/>
    <w:qFormat/>
    <w:pPr>
      <w:spacing w:lineRule="atLeast" w:line="288"/>
      <w:jc w:val="both"/>
    </w:pPr>
    <w:rPr>
      <w:rFonts w:ascii="Arial Narrow" w:hAnsi="Arial Narrow" w:cs="Arial Narro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vizualis.muvek@artcel.hu" TargetMode="External"/><Relationship Id="rId5" Type="http://schemas.openxmlformats.org/officeDocument/2006/relationships/hyperlink" Target="mailto:galeria@mie.hu" TargetMode="External"/><Relationship Id="rId6" Type="http://schemas.openxmlformats.org/officeDocument/2006/relationships/hyperlink" Target="http://www.vizualismuvek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24:00Z</dcterms:created>
  <dc:creator>Galéria</dc:creator>
  <dc:description/>
  <dc:language>en-US</dc:language>
  <cp:lastModifiedBy>Galéria</cp:lastModifiedBy>
  <cp:lastPrinted>2005-03-21T13:30:00Z</cp:lastPrinted>
  <dcterms:modified xsi:type="dcterms:W3CDTF">2005-03-21T12:43:00Z</dcterms:modified>
  <cp:revision>1</cp:revision>
  <dc:subject/>
  <dc:title>Családlátogatás</dc:title>
</cp:coreProperties>
</file>