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yoko Aihara köszöntő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„</w:t>
      </w:r>
      <w:r>
        <w:rPr/>
        <w:t xml:space="preserve">Számomra nagy megtiszteltetés, hogy Magyarország csodálatos szépségű fővárosában, Budapesten, Sűdy Erika nagykövetfeleség segítségével és közreműködésével a fényképészként és képzőművészként is elismert Moholy-Nagy Lászlóról elnevezett egyetem Ponton Galériájában megrendezésre kerülhet a kiállításom és az előadásom. </w:t>
      </w:r>
    </w:p>
    <w:p>
      <w:pPr>
        <w:pStyle w:val="Normal"/>
        <w:rPr/>
      </w:pPr>
      <w:r>
        <w:rPr/>
        <w:t>Rendkívül boldog vagyok.</w:t>
      </w:r>
    </w:p>
    <w:p>
      <w:pPr>
        <w:pStyle w:val="Normal"/>
        <w:rPr/>
      </w:pPr>
      <w:r>
        <w:rPr>
          <w:lang w:val="en-US"/>
        </w:rPr>
        <w:t xml:space="preserve">Az 1999-ben készült, több nyelven, köztük magyarul is megjelent </w:t>
      </w:r>
      <w:r>
        <w:rPr>
          <w:rStyle w:val="Emphasis"/>
          <w:b/>
          <w:bCs/>
          <w:lang w:val="en-US"/>
        </w:rPr>
        <w:t>Gésák,</w:t>
      </w:r>
      <w:r>
        <w:rPr>
          <w:rStyle w:val="StrongEmphasis"/>
          <w:lang w:val="en-US"/>
        </w:rPr>
        <w:t xml:space="preserve"> </w:t>
      </w:r>
      <w:r>
        <w:rPr>
          <w:rStyle w:val="Emphasis"/>
          <w:b/>
          <w:bCs/>
          <w:lang w:val="en-US"/>
        </w:rPr>
        <w:t>élő</w:t>
      </w:r>
      <w:r>
        <w:rPr>
          <w:rStyle w:val="StrongEmphasis"/>
          <w:i/>
          <w:iCs/>
          <w:lang w:val="en-US"/>
        </w:rPr>
        <w:t> hagyomány</w:t>
      </w:r>
      <w:r>
        <w:rPr>
          <w:rStyle w:val="Emphasis"/>
          <w:lang w:val="en-US"/>
        </w:rPr>
        <w:t xml:space="preserve"> </w:t>
      </w:r>
      <w:r>
        <w:rPr>
          <w:lang w:val="en-US"/>
        </w:rPr>
        <w:t xml:space="preserve">című könyvem írása és fényképeinek készítése során beleszerettem a </w:t>
      </w:r>
      <w:r>
        <w:rPr>
          <w:rStyle w:val="Emphasis"/>
          <w:lang w:val="en-US"/>
        </w:rPr>
        <w:t>kimono</w:t>
      </w:r>
      <w:r>
        <w:rPr>
          <w:lang w:val="en-US"/>
        </w:rPr>
        <w:t xml:space="preserve">-ba. Azt tapasztaltam ugyanis, hogy a kiotói  </w:t>
      </w:r>
      <w:r>
        <w:rPr>
          <w:rStyle w:val="Emphasis"/>
          <w:lang w:val="en-US"/>
        </w:rPr>
        <w:t>geiko</w:t>
      </w:r>
      <w:r>
        <w:rPr>
          <w:lang w:val="en-US"/>
        </w:rPr>
        <w:t xml:space="preserve">-k, és </w:t>
      </w:r>
      <w:r>
        <w:rPr>
          <w:rStyle w:val="Emphasis"/>
          <w:lang w:val="en-US"/>
        </w:rPr>
        <w:t>maiko</w:t>
      </w:r>
      <w:r>
        <w:rPr>
          <w:lang w:val="en-US"/>
        </w:rPr>
        <w:t>-k (a gésáknak nevezett táncoló, szórakoztató hölgyek) kimonóiról a mai japán ember elfeledkezett, így jelenleg a japán szépség iránti érzékenységgel, az öltözet és iparművészet hagyományaival csupán a régi könyvekben és a művészvilágban találkozhatunk.</w:t>
      </w:r>
    </w:p>
    <w:p>
      <w:pPr>
        <w:pStyle w:val="Normal"/>
        <w:rPr/>
      </w:pPr>
      <w:r>
        <w:rPr/>
        <w:t xml:space="preserve">A mostani </w:t>
      </w:r>
      <w:r>
        <w:rPr>
          <w:rStyle w:val="StrongEmphasis"/>
          <w:i/>
          <w:iCs/>
        </w:rPr>
        <w:t>Párbeszéd a kimonóval</w:t>
      </w:r>
      <w:r>
        <w:rPr/>
        <w:t xml:space="preserve"> című kiállítás az általam készített fényképek és leírások segítségével igyekszik bemutatni a </w:t>
      </w:r>
      <w:r>
        <w:rPr>
          <w:rStyle w:val="Emphasis"/>
        </w:rPr>
        <w:t xml:space="preserve">geiko </w:t>
      </w:r>
      <w:r>
        <w:rPr/>
        <w:t xml:space="preserve">és </w:t>
      </w:r>
      <w:r>
        <w:rPr>
          <w:rStyle w:val="Emphasis"/>
        </w:rPr>
        <w:t>maiko</w:t>
      </w:r>
      <w:r>
        <w:rPr/>
        <w:t xml:space="preserve"> élethez kapcsolódó öltözeteket, festett és szőtt kimonókat, (azok elkészítésének módját, történetét, hagyományát), az évszakhoz kötődő szimbólumok változását, a vékony selyemből készült fejdíszeket, a fából készült lábbeliket és a speciális zoknit, valamint megismertetni a magyar látogatókkal a mai kézművesek műhelyeinek hangulatát, egy mai  japán ember szemén keresztül. </w:t>
      </w:r>
    </w:p>
    <w:p>
      <w:pPr>
        <w:pStyle w:val="Normal"/>
        <w:rPr>
          <w:rFonts w:eastAsia="MS PMincho;Arial Unicode MS"/>
          <w:kern w:val="2"/>
          <w:lang w:val="en-US" w:eastAsia="ja-JP"/>
        </w:rPr>
      </w:pPr>
      <w:r>
        <w:rPr>
          <w:rFonts w:eastAsia="MS PMincho;Arial Unicode MS"/>
          <w:kern w:val="2"/>
          <w:lang w:val="en-US" w:eastAsia="ja-JP"/>
        </w:rPr>
        <w:t>A kiállításon fényképek, kimonók és a kimono anyagok felhasználásával általam tervezett modern öltözetek is láthatók.</w:t>
      </w:r>
    </w:p>
    <w:p>
      <w:pPr>
        <w:pStyle w:val="Normal"/>
        <w:rPr/>
      </w:pPr>
      <w:r>
        <w:rPr/>
        <w:t>Megtekintéséhez jó szórakozást kívánok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Életraj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yoko Aihara </w:t>
      </w:r>
      <w:r>
        <w:rPr/>
        <w:t xml:space="preserve">Jokohamában (Japán) született. Művészettörténet szakon végzett a tokiói KEIO Egyetemen, majd Kölnbe utazott, ahol német nyelvet tanult. Később a Német Nemzeti Turisztikai Hivatal munkatársaként dolgozott Tokióban, jelenleg  íróként és fotográfusként tevékenykedik. Számos könyve és újságcikke jelent meg (melyeket saját készítésű fényképeivel illusztrált) különféle témákban; gasztronómiával, útikönyvek írásával és a gésák művészvilágával egyaránt foglalkozik. Kyoko egyedülálló módon bepillantást nyerhetett a </w:t>
      </w:r>
      <w:r>
        <w:rPr>
          <w:rStyle w:val="Emphasis"/>
        </w:rPr>
        <w:t>maiko</w:t>
      </w:r>
      <w:r>
        <w:rPr/>
        <w:t>k, a gésák és a kiotói kézművesek világába, továbbá nagyon jó kapcsolatot ápol az európai országokkal. Ebből a páratlan helyzetből születtek meg könyvei és előadása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ioko Aihara könyvei</w:t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  <w:t xml:space="preserve">Kiotóról 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A kiotói gésanegyed – A divat szépsége és lelke (Tankósa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Kiotó – A maikok és gésák szalonjában (Bungei Sundzsú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A kiotói gésanegyed – A vendégszeretet művészete (Sógakukan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Az ismeretlen Kiotó – Maikok és gésák (Kóbundó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Egy kiotóban tanult maiko illemtana (Szankaidó Kiadó)</w:t>
      </w:r>
    </w:p>
    <w:p>
      <w:pPr>
        <w:pStyle w:val="Normal"/>
        <w:rPr/>
      </w:pPr>
      <w:r>
        <w:rPr>
          <w:rFonts w:eastAsia="MS PMincho;Arial Unicode MS"/>
        </w:rPr>
        <w:t>Egy maiko öltözőszekrényének eszköztára (Szankaidó Kiadó)A kiotói gésanegyed - Szalonok, melyekben a kiotói gésanegyed történelmét írták (NHK Kiadvány, 2007. június-júliusi szám)</w:t>
      </w:r>
    </w:p>
    <w:p>
      <w:pPr>
        <w:pStyle w:val="Normal"/>
        <w:rPr/>
      </w:pPr>
      <w:r>
        <w:rPr>
          <w:rFonts w:eastAsia="MS PMincho;Arial Unicode MS"/>
        </w:rPr>
        <w:t xml:space="preserve">Gésák, élő hagyomány  (Európa számos országában, Afrikában, Óceániában és az USA-ban is megjelent) 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  <w:t>Európáról</w:t>
      </w:r>
    </w:p>
    <w:p>
      <w:pPr>
        <w:pStyle w:val="Normal"/>
        <w:rPr/>
      </w:pPr>
      <w:r>
        <w:rPr>
          <w:rFonts w:eastAsia="MS PMincho;Arial Unicode MS"/>
        </w:rPr>
        <w:t>Európa fővárosa - Belgium – Egy íz-utazás (Sógakukan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  <w:t>Európai édességek, útinapló (NHK Kiadvány)</w:t>
      </w:r>
    </w:p>
    <w:p>
      <w:pPr>
        <w:pStyle w:val="Normal"/>
        <w:rPr/>
      </w:pPr>
      <w:r>
        <w:rPr>
          <w:rFonts w:eastAsia="MS PMincho;Arial Unicode MS"/>
        </w:rPr>
        <w:t>Németország – Ezt meg kell nézni! - 10 város útinaplója (Tókjó Soszeki Kiadó)</w:t>
      </w:r>
    </w:p>
    <w:p>
      <w:pPr>
        <w:pStyle w:val="Normal"/>
        <w:rPr/>
      </w:pPr>
      <w:r>
        <w:rPr>
          <w:rFonts w:eastAsia="MS PMincho;Arial Unicode MS"/>
        </w:rPr>
        <w:t>Németországi fantasztikus utak álomszerű leírása (Tókjó Soszeki Kiadó)</w:t>
      </w:r>
    </w:p>
    <w:p>
      <w:pPr>
        <w:pStyle w:val="Normal"/>
        <w:rPr/>
      </w:pPr>
      <w:r>
        <w:rPr>
          <w:rFonts w:eastAsia="MS PMincho;Arial Unicode MS"/>
        </w:rPr>
        <w:t>Belgiumi ínyenctörténetek (Sufu no tomosa Kiadó)</w:t>
      </w:r>
    </w:p>
    <w:p>
      <w:pPr>
        <w:pStyle w:val="Normal"/>
        <w:rPr/>
      </w:pPr>
      <w:r>
        <w:rPr>
          <w:rFonts w:eastAsia="MS PMincho;Arial Unicode MS"/>
        </w:rPr>
        <w:t>A Wedgwood története (Nikkei BP Kiadó)</w:t>
      </w:r>
    </w:p>
    <w:p>
      <w:pPr>
        <w:pStyle w:val="Normal"/>
        <w:rPr/>
      </w:pPr>
      <w:r>
        <w:rPr>
          <w:rFonts w:eastAsia="MS PMincho;Arial Unicode MS"/>
        </w:rPr>
        <w:t>Az angol kerámia - útinapló (Nikkei BP Kiadó)</w:t>
      </w:r>
    </w:p>
    <w:p>
      <w:pPr>
        <w:pStyle w:val="Normal"/>
        <w:rPr/>
      </w:pPr>
      <w:r>
        <w:rPr>
          <w:rFonts w:eastAsia="MS PMincho;Arial Unicode MS"/>
        </w:rPr>
        <w:t xml:space="preserve">Ausztria – egy hosszú utazás élményei (Tókjó Soszeki Kiadó) </w:t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  <w:t>A sörről</w:t>
      </w:r>
    </w:p>
    <w:p>
      <w:pPr>
        <w:pStyle w:val="Normal"/>
        <w:rPr/>
      </w:pPr>
      <w:r>
        <w:rPr>
          <w:rFonts w:eastAsia="MS PMincho;Arial Unicode MS"/>
        </w:rPr>
        <w:t>Még többet szeretnék tudni! A német sörök élvezete (Ivanami Active Sinso Kiadó)</w:t>
      </w:r>
    </w:p>
    <w:p>
      <w:pPr>
        <w:pStyle w:val="Normal"/>
        <w:rPr/>
      </w:pPr>
      <w:r>
        <w:rPr>
          <w:rFonts w:eastAsia="MS PMincho;Arial Unicode MS"/>
        </w:rPr>
        <w:t>Egy álomút a német sörök világában (Tókjó Soszeki Kiadó)</w:t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</w:r>
    </w:p>
    <w:p>
      <w:pPr>
        <w:pStyle w:val="Normal"/>
        <w:rPr>
          <w:rFonts w:eastAsia="MS PMincho;Arial Unicode MS"/>
        </w:rPr>
      </w:pPr>
      <w:r>
        <w:rPr>
          <w:rFonts w:eastAsia="MS PMincho;Arial Unicode MS"/>
        </w:rPr>
      </w:r>
    </w:p>
    <w:p>
      <w:pPr>
        <w:pStyle w:val="Normal"/>
        <w:rPr>
          <w:rFonts w:eastAsia="MS PMincho;Arial Unicode MS"/>
          <w:b/>
          <w:b/>
        </w:rPr>
      </w:pPr>
      <w:r>
        <w:rPr>
          <w:rFonts w:eastAsia="MS PMincho;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0:00Z</dcterms:created>
  <dc:creator>Halasi Rita</dc:creator>
  <dc:description/>
  <cp:keywords/>
  <dc:language>en-US</dc:language>
  <cp:lastModifiedBy>desktop</cp:lastModifiedBy>
  <dcterms:modified xsi:type="dcterms:W3CDTF">2011-09-06T15:10:00Z</dcterms:modified>
  <cp:revision>2</cp:revision>
  <dc:subject/>
  <dc:title>Kyoko Aihara köszöntője</dc:title>
</cp:coreProperties>
</file>