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rial" w:hAnsi="Arial" w:cs="Arial"/>
        </w:rPr>
      </w:pPr>
      <w:r>
        <w:rPr>
          <w:rFonts w:cs="Arial" w:ascii="Arial" w:hAnsi="Arial"/>
        </w:rPr>
        <w:t>Ponton Galéria, Budapest</w:t>
      </w:r>
    </w:p>
    <w:p>
      <w:pPr>
        <w:pStyle w:val="Normal"/>
        <w:widowControl w:val="false"/>
        <w:autoSpaceDE w:val="false"/>
        <w:spacing w:lineRule="auto" w:line="360"/>
        <w:jc w:val="both"/>
        <w:rPr>
          <w:rFonts w:ascii="Arial" w:hAnsi="Arial" w:cs="Arial"/>
        </w:rPr>
      </w:pPr>
      <w:r>
        <w:rPr>
          <w:rFonts w:cs="Arial" w:ascii="Arial" w:hAnsi="Arial"/>
        </w:rPr>
        <w:t>Juhász Árpád emlékezet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Noha a retróhullám újra a figyelem középpontjába állítja a hatvanas éveket, az érdeklődés elsősorban a hétköznapi használati tárgyakra, a nagy szériában gyártott ipari termékekre vonatkozik. Különös módon nemigen tudjuk elfogulatlanul szemlélni az ekkor készült magyar tárgyakat -- az iparművészeti alkotásokat sem --, leginkább a korszak sajátos dokumentumainak tekintjük ezeket. A határozott kvalitással rendelkező darabokat is figyelmen kívül hagyjuk, mert csak a mögöttük rejlő politikai eseményeket és kultúrpolitikai szándékot látjuk, a sorozattermékek mögött pedig a tárgykultúrát lényegileg meghatározó hiánygazdaságot. </w:t>
      </w:r>
    </w:p>
    <w:p>
      <w:pPr>
        <w:pStyle w:val="Normal"/>
        <w:widowControl w:val="false"/>
        <w:autoSpaceDE w:val="false"/>
        <w:spacing w:lineRule="auto" w:line="360"/>
        <w:jc w:val="both"/>
        <w:rPr>
          <w:rFonts w:ascii="Arial" w:hAnsi="Arial" w:cs="Arial"/>
        </w:rPr>
      </w:pPr>
      <w:r>
        <w:rPr>
          <w:rFonts w:cs="Arial" w:ascii="Arial" w:hAnsi="Arial"/>
        </w:rPr>
        <w:t>Jó lenne valamiképpen túllépnünk ezen a hozzáálláson, hogy a művek értéke alapján mérlegelhessünk. Minden alkotás esetében tisztában kell lennünk a keletkezését meghatározó körülményekkel, de főképpen azért, hogy ezek ismeretében jobban megláthassuk a tehetség és az egyéni kreativitás jelenlétét. Mit tehetett például egy ötvösművész, ha a szigorú törvényi előírások értelmében nem juthatott nemesfémhez? Csak a kor művészetpolitikája által adott lehetőségekkel élhetett, hogy dolgozhasson, hogy bizonyíthasson. A hatvanas években többek között a murális munkák jelentettek komoly megmérettetést jelentő szakmai feladatot. Ezt a műfajt az utókor különösebb vizsgálódás nélkül teljes egészében elkötelezettnek tartja, nyilván valami olyasfajta megfontolásból, hogy -- végső fokon -- minden megrendelés mögött ott volt az állam.</w:t>
      </w:r>
    </w:p>
    <w:p>
      <w:pPr>
        <w:pStyle w:val="Normal"/>
        <w:widowControl w:val="false"/>
        <w:autoSpaceDE w:val="false"/>
        <w:spacing w:lineRule="auto" w:line="360"/>
        <w:jc w:val="both"/>
        <w:rPr>
          <w:rFonts w:ascii="Arial" w:hAnsi="Arial" w:cs="Arial"/>
        </w:rPr>
      </w:pPr>
      <w:r>
        <w:rPr>
          <w:rFonts w:cs="Arial" w:ascii="Arial" w:hAnsi="Arial"/>
        </w:rPr>
        <w:t>Mikor is tudunk végre érett felelősséggel, kívülállóként, akár kutatói távolságtartással szemlélni -- például -- a hatvanas években született monumentális alkotásokat? Ezek a művek már régen nem tekinthetők a lezáratlan közeli múlt részének. A kortársak zavarát vagy elfogultságát idővel furcsa és meglehetősen ködös előítéletek váltották fel, amelyek mostanra már csak tájékozatlanságot és bizonytalanságot takarnak. Igaz, az időben tőlünk ennél is távolabb lévő ötvenes évekkel kapcsolatban is hiányzik az objektív megítélés lehetősége, elegendő itt a lapunkban közölt szocreálvitára utalni (Műértő, 2004. szeptember--2005. június). A helyzetet nemigen lehet szépíteni: még a hatvanas évekhez való hozzáállásunkban is érzelmi szempontok uralkodnak. Ez azonban nem lehet mentség arra, hogy teljes életművek lappanganak teljes ismeretlenségben.</w:t>
      </w:r>
    </w:p>
    <w:p>
      <w:pPr>
        <w:pStyle w:val="Normal"/>
        <w:widowControl w:val="false"/>
        <w:autoSpaceDE w:val="false"/>
        <w:spacing w:lineRule="auto" w:line="360"/>
        <w:jc w:val="both"/>
        <w:rPr/>
      </w:pPr>
      <w:r>
        <w:rPr>
          <w:rFonts w:cs="Arial" w:ascii="Arial" w:hAnsi="Arial"/>
        </w:rPr>
        <w:t xml:space="preserve">Ennek az időszaknak a meghatározó iparművész-egyéniségeit -- jó esetben -- akkor ismerjük, ha életművük vagy már évtizedekkel korábban elindult, vagy még évtizedeken át folytatódott. Juhász Árpád ötvösművész viszont 1959-ben diplomázott, és 1971-ben, 35 évesen vitte el egy súlyos betegség. Emlékét kollégái, közülük is elsősorban kortársai tartják számon, neve -- kiállítások, publikációk híján -- a későbbi évtizedek során fokozatosan feledésbe merült, olyannyira, hogy születésének és halálának hónapját és napját még a Kortárs művészeti lexikon sem közli. Hosszabb-rövidebb ideig közöttünk maradtak ugyan monumentális köztéri munkái, de ezt a műfajt a közönség csak a legritkább esetben kapcsolja hozzá az alkotó személyéhez. </w:t>
      </w:r>
    </w:p>
    <w:p>
      <w:pPr>
        <w:pStyle w:val="Normal"/>
        <w:widowControl w:val="false"/>
        <w:autoSpaceDE w:val="false"/>
        <w:spacing w:lineRule="auto" w:line="360"/>
        <w:jc w:val="both"/>
        <w:rPr/>
      </w:pPr>
      <w:r>
        <w:rPr>
          <w:rFonts w:cs="Arial" w:ascii="Arial" w:hAnsi="Arial"/>
        </w:rPr>
        <w:t>Juhász Árpád alakját és munkásságát most, évtizedekkel a halála után a Ponton Galéria kiállítása és annak katalógusa, illetve a Koleszár Arany ötvösművész által írott monográfia idézi fel. A néhány sorban összefoglalható életrajz fényében lehet igazán értékelni a rövid időre szabott szakmai tevékenység eredményeit. Juhász Árpád 1936. június 5-én született Triesztben, hatéves koráig csak olaszul beszélt. Családja 1942-ben Mezőcsátra költözött, ő itt töltötte gyermekkorát, s innen járt Miskolcra gimnáziumba. Az Iparművészeti Főiskola díszítőszobrász tanszékének ötvös tanszakára 1954-ben vették fel, és Borsos Miklós volt a mestere. Ott ismerte meg későbbi feleségét, a textilszakos Kürtössy Magdát és legjobb barátját, Jajesnica Róbertet. Először 1956-ban jelentkeztek nála egy gyermekkori vesegyulladás következményei; hónapokat töltött kórházban, majd egy éven át kellett otthon feküdnie, s további életét is a betegséggel folytatott küzdelem határozta meg. Főiskolai tanulmányait 1958-tól folytatta hatalmas energiával, s 1959-ben diplomázott. Diplomamunkája, egy vázasorozat, nem annyira használati tárgyak együttese, inkább sokféleképpen variálható formacsoportnak tekinthető. 1960-ban sikerült saját műteremhez jutnia, ugyanebben az évben készített gyógyszertári emblémát Letenyére, 1963-ban pedig egy nagyméretű sellőfigurát Bélatelepre. Az első olaszországi tanulmányút éve 1963, ezt 1967-ben és 1968-ban két további utazás követte. A művész számos pályázatot nyert, így jöhetett létre 1965-ben a Fészek klub bejárata feletti sárgaréz plasztika, 1966-ban pedig a Nemzeti Színház oszlopainak vörösrézből hegesztett burkolata. Szabad idejében sokat rajzolt és festett, a hatvanas évek közepén keletkeztek az Iliász-sorozat darabjai. 1968-ban Munkácsy Mihály-díjjal tüntették ki; ugyanebből az évből származnak a tatabányai pártszékház vaslemezből hegesztett oszlopburkolatai. Többéves munka után 1969-re fejezte be a Budapesti Történeti Múzeum számára Schrammel Imrével közösen készített vas-samott fali plasztikát. 1969--1970-ben tervezett ékszerei -- amelyeket a kortársak tinédzser- vagy hippiékszernek neveztek -- mind a Csók Galéria legendás Ékszer ’70 kiállításán, mind pedig az 1971-es jabloneci nemzetközi kiállításon nagy sikert arattak. Az itt kapott kitüntető oklevelet azonban készítőjük már nem tudta átvenni; 1971. november 19-én halt meg.</w:t>
      </w:r>
    </w:p>
    <w:p>
      <w:pPr>
        <w:pStyle w:val="Normal"/>
        <w:widowControl w:val="false"/>
        <w:autoSpaceDE w:val="false"/>
        <w:spacing w:lineRule="auto" w:line="360"/>
        <w:jc w:val="both"/>
        <w:rPr>
          <w:rFonts w:ascii="Arial" w:hAnsi="Arial" w:cs="Arial"/>
        </w:rPr>
      </w:pPr>
      <w:r>
        <w:rPr>
          <w:rFonts w:cs="Arial" w:ascii="Arial" w:hAnsi="Arial"/>
        </w:rPr>
        <w:t>Nagyjából ennyit mondanak az adatok. A markáns művészi karakterről, a tehetségről és az igényességről az évtizedek óta első ízben látható munkák, illetve a kiállításon eddig sohasem szerepelt rajzok, vázlatok adnak számot. A katalógus közzétesz néhány, a kéziratos hagyatékban fennmaradt írást is attól a 35 évesen elhunyt alkotótól, akinek több mint 35 évvel halála után fedezhetjük fel most újra az életművét. (A kiállítás megtekinthető március 10-ig.)</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Prékopa Ágne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41:00Z</dcterms:created>
  <dc:creator>desktop</dc:creator>
  <dc:description/>
  <cp:keywords/>
  <dc:language>en-US</dc:language>
  <cp:lastModifiedBy>muerto</cp:lastModifiedBy>
  <dcterms:modified xsi:type="dcterms:W3CDTF">2007-02-22T13:04:00Z</dcterms:modified>
  <cp:revision>7</cp:revision>
  <dc:subject/>
  <dc:title>Ponton Galéria, Budapest</dc:title>
</cp:coreProperties>
</file>