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e are Czech TV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seh TV arculatának kialakítása 200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égiónk országai közül talán leginkább a Cseh Köztársaság design törekvéseit ismerik világszerte. A hagyományosan kiemelkedő vizuális kultúrával rendelkező csehek az elmúlt évtizedben komoly eredményeket értek el a vizuális kommunikáció területén is: ezek közül számos arculati munka, így Prága vagy Brno városok megjelenése, a Karlovy Vary filmfesztivál látványvilága, avagy a pár éve Budapesten is bemutatott külországi országimázs talán a legismertebbek. A „</w:t>
      </w:r>
      <w:r>
        <w:rPr>
          <w:rFonts w:cs="Arial" w:ascii="Arial" w:hAnsi="Arial"/>
          <w:b/>
          <w:bCs/>
          <w:sz w:val="20"/>
          <w:szCs w:val="20"/>
        </w:rPr>
        <w:t>We are Czech TV</w:t>
      </w:r>
      <w:r>
        <w:rPr>
          <w:rFonts w:cs="Arial" w:ascii="Arial" w:hAnsi="Arial"/>
          <w:sz w:val="20"/>
          <w:szCs w:val="20"/>
        </w:rPr>
        <w:t xml:space="preserve">” kiállítás egy új területre, a televíziós design műfajára fókuszá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nek különös jelentőséget ad, hogy egy ország identitásának megfogalmazásában, az értékek közvetítésében alapvető szerepet játszik a köztelevízió, amely a magas nézőszámból adódóan talán a legmarkánsabban alakítja az emberek vizuális kultúráját, gondolkodását. Ezt a helyzetet pontosan értelmezve indult el módszeres és tudatos arculatépítési munka Prágában, amely a legjobb európai példák értelmezésétől, a logóra kiírt pályázaton át, a komplex vizuális és auditív arculat folyamatos bevezetéséig tar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z arculat újrafogalmazásának apropóját a digitális földi sugárzásra való átállás adta még 2005-ben; az azóta alakuló arculat jelenleg négy csatornára, így egy nemzeti főadóra, egy kulturális és civil témákra fókuszáló kettes csatornára, illetve a mai tévénézési szokásoknak megfelelő 24 órás hírcsatornára és sportadóra terjed 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j logót és arculatot Štěpán Malovec tervezte – az ő elképzelését 73 terv közül emelte ki a zsűri. Az új logó bevezetése azonban még várat magára! A tévénézési szokásaihoz Csehországban is ragaszkodó közönség feltehetően a fokozatosan átalakuló látványvilág megismerése és megszokása után érik majd meg az új jel befogadásá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rculattervezés az elmúlt két évben azonban lépésről lépésre halad előre. Az első fázisában Uroš Trefalt, rendező művészeti vezetésével folyt a munka, 2008-ban egy új csapat folytatta a tervezést Alan Záruba és Kateřina Hajnovská művészeti vezetésével. Az új kihívás a 16:9 formátumra való átállás, illetve több mint 50 műsor főcímének, promóciójának és internetes megjelenésének megtervezése vo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nton Galériában elsőként megmutatott anyag hitelesen kívánja láttatni a 2007-óta folyó kreatív munka szellemiségét és az eredményeket. A nyomtatott és képernyős anyagok a grafikai arculat logikájától a komplex vizuális rendszerig mutatják meg az elképzelés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ágában végzett arculati munka példa értékű: egy rendezett, könnyen értelmezhető, a kereskedelmi televíziók harsány világával szemben megfogalmazott világ került kialakításra. A design bár önmagában nézve is esztétikus, hatása még is transzparens jellegének köszönhető, tehát annak, hogy a látvány nem öncélú, hanem a tartalom befogadását és értelmezését szolgál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„</w:t>
      </w:r>
      <w:r>
        <w:rPr>
          <w:rFonts w:cs="Arial" w:ascii="Arial" w:hAnsi="Arial"/>
          <w:b/>
          <w:bCs/>
          <w:sz w:val="20"/>
          <w:szCs w:val="20"/>
        </w:rPr>
        <w:t>We Are Czech TV</w:t>
      </w:r>
      <w:r>
        <w:rPr>
          <w:rFonts w:cs="Arial" w:ascii="Arial" w:hAnsi="Arial"/>
          <w:sz w:val="20"/>
          <w:szCs w:val="20"/>
        </w:rPr>
        <w:t>” című kiállítás célja, hogy a magyar szakmai közönség megismerje a bevezetett vizuális rendszert és a fontosabb műsorok világát, illetve hogy a március 6-án, pénteken megrendezett szakmai napon személyesen is találkozhasson, beszélgethessen a Budapestre érkező alkotókkal.  A nagyszámú tervezői csapat magyarországi tartózkodásában a Cseh Nagykövetség és a budapesti Cseh Centrum szíves támogatását élveztük. Támogatásukat ezúton is köszönjü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kiállításra és a konferenciára szeretettel várjuk a média designnal, arculattervezéssel foglalkozó hallgatókat, alkotókat, televíziós szakembereket, és mindenkit, akit a vizuális kultúra érdek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mogyi Krisztina, kur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40:00Z</dcterms:created>
  <dc:creator>Somogyi Krisztina</dc:creator>
  <dc:description/>
  <cp:keywords/>
  <dc:language>en-US</dc:language>
  <cp:lastModifiedBy>desktop</cp:lastModifiedBy>
  <cp:lastPrinted>2009-02-25T23:54:00Z</cp:lastPrinted>
  <dcterms:modified xsi:type="dcterms:W3CDTF">2011-05-17T14:40:00Z</dcterms:modified>
  <cp:revision>2</cp:revision>
  <dc:subject/>
  <dc:title>„We are Czech TV”</dc:title>
</cp:coreProperties>
</file>